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йтинг победителей и призеров школьного этапа олимпиады в 2024-2025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Предмет астроном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8"/>
        <w:gridCol w:w="1984"/>
        <w:gridCol w:w="1701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йнов Айназар Нурмерг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Цвиллинг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гариева Дарина Руст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Цвиллинг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биолог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8"/>
        <w:gridCol w:w="1984"/>
        <w:gridCol w:w="1701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абылова Томирис Туреб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Цвиллинг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гаев Алан Тим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Цвиллинг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обществозн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8"/>
        <w:gridCol w:w="1984"/>
        <w:gridCol w:w="1701"/>
        <w:gridCol w:w="1950"/>
      </w:tblGrid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аев Дмитр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Цвиллинг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уханов Самрат Ура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Цвиллинг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 математик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8"/>
        <w:gridCol w:w="1984"/>
        <w:gridCol w:w="1701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Поли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Цвиллинг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 физ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8"/>
        <w:gridCol w:w="1984"/>
        <w:gridCol w:w="1701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янзина Юлия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Цвиллинг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аев Дмитр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Цвиллинг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ыгариева Дарина Руст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Цвиллинг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4:00Z</dcterms:created>
  <dc:creator>Habibulina</dc:creator>
  <dc:description/>
  <cp:keywords/>
  <dc:language>en-US</dc:language>
  <cp:lastModifiedBy>User</cp:lastModifiedBy>
  <cp:lastPrinted>2020-09-14T10:29:00Z</cp:lastPrinted>
  <dcterms:modified xsi:type="dcterms:W3CDTF">2024-11-25T17:39:00Z</dcterms:modified>
  <cp:revision>73</cp:revision>
  <dc:subject/>
  <dc:title/>
</cp:coreProperties>
</file>